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T is a high performance in-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! sorting FUNCti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to fixed length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ngle key, although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ny length and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within the entry.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compact size and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, while being ver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CAL PERFORMANCE (SECO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Length:|  8 | 32 | 128| 512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32 Entries|0.05|0.12|0.37|1.40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------------+----+----+----+----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64 Entries|0.13|0.30|1.00|3.77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------------+----+----+----+----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28 Entries|0.32|0.77|2.60| N/A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------------+----+----+----+----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256 Entries|0.77|1.90|6.45| N/A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------------+----+----+----+----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512 Entries|1.85|4.58| N/A| N/A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------------+----+----+----+----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1024 Entries|4.53|11.4| N/A| N/A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------------+----+----+----+----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2048 Entries|10.8| N/A| N/A| N/A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------------+----+----+----+----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4096 Entries|25.8| N/A| N/A| N/A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ll timings for SORT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mean of 16 runs with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numeric data, sor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entry, with display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in TEXT MODE 0.  Tim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arest 1/60 secon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Real-Time CLOcK. 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ignificantly impr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aded with non-random data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splay DMA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RISON TO SUPER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X-20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compared to "SUPERSORT",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veral major advant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for the ACTION!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two disadvanta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isadvantage is s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ORT is quite 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it is a little bit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"SUPERSORT".  (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SORT" claims to sort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-byte entries in "less than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", SORT will typical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0.5 seconds.  For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byte entries, the compari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ss than two seconds"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bout 2.27 seconds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iming note above.)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 is that SORT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rting on a single key (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y may be located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and may be of any leng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"SUPERSORT"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other hand, the ad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RT are seve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About one-third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.  (356 bytes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out" 1000 bytes, plus no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page 6 - see #4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Does not use "AUTORUN.SY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itself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SORT is an ACTION!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INCLUDEd from a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frees "AUTORUN.SYS"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saves precious 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conflict with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850 Interface Modul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Error checking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ant RAM alt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No use of page 6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stead, SORT uses only the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ork area $D4-$DF and the 6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, saving page 6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"Unlimited" entry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us 256 by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"Unlimited" number of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us 10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 No POKE statemen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parameters are pas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! FUNCtion call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Since the location of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y be anywhere in the ent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to sort the sa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in a different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For equal keys, SOR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the original entry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 it WON'T work for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s on separate minor to maj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ust sort on a single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FUNC Sort(CARD KPOS, KLEN, E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EN, BYTE POINTER DAD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POS:  The position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yte of the sor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entry.  (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entry is 0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LEN:  Length of the sort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EN: Length of individua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array (or block of 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EN must be evenly divi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LEN:  Length of the arra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DR:  Address of the arra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RAM) contain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be s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T returns 0 if the sor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, 1 if the paramet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T is a 6502 machin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ation of the shell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as discussed by D. E. Kn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The Art of Computer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. 3: Sorting and Search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dison-Wesley, Reading, Mass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ACTION!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n a list of typed names,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alphabetical ord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them on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"SORT.A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DEMO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ARRAY X(1000), ;50 X 2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(21) ;I/O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I,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("BLANK LINE TO END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=0 TO 1000-20 STEP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("NAME: 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MD(0,S,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S(0)=0 THE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SEIF S(0)&lt;2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BLOCK(S+S(0)+1,20-S(0),'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BLOCK(X+I,S+1,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RT(0,20,20,I,X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("SORT ERROR!") BREAK() 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J=0 TO I-20 STEP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BLOCK(S+1,X+J,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(0)=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